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3/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ascii="新細明體;PMingLiU" w:hAnsi="新細明體;PMingLiU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4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 w:eastAsia="zh-HK"/>
              </w:rPr>
              <w:t>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PMingLiU"/>
          <w:bCs/>
          <w:kern w:val="0"/>
          <w:sz w:val="22"/>
          <w:szCs w:val="22"/>
          <w:u w:val="single"/>
        </w:rPr>
        <w:t>梁宇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ingboard</cp:lastModifiedBy>
  <cp:lastPrinted>2009-02-02T14:30:00Z</cp:lastPrinted>
  <dcterms:modified xsi:type="dcterms:W3CDTF">2017-04-03T02:21:00Z</dcterms:modified>
  <cp:revision>6</cp:revision>
  <dc:subject/>
  <dc:title>APPENDIX 8A</dc:title>
</cp:coreProperties>
</file>