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 Octo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6-10-03T08:2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