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 Sept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19,0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5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4-09-01T02:5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