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 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8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10-03T08:0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