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0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2"/>
                <w:lang w:val="en-GB" w:eastAsia="zh-CN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4 November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38:00Z</dcterms:created>
  <dc:creator>AgnesHo</dc:creator>
  <dc:description/>
  <cp:keywords/>
  <dc:language>en-US</dc:language>
  <cp:lastModifiedBy>chaiw</cp:lastModifiedBy>
  <cp:lastPrinted>2009-02-02T14:31:00Z</cp:lastPrinted>
  <dcterms:modified xsi:type="dcterms:W3CDTF">2014-11-04T00:38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