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Dec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2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12-01T08:4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