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August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1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4-08-01T05:5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