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4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5 Ma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9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05-05T08:0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