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Octo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Leung Yu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b</cp:lastModifiedBy>
  <cp:lastPrinted>2009-02-02T14:31:00Z</cp:lastPrinted>
  <dcterms:modified xsi:type="dcterms:W3CDTF">2017-10-03T03:05:00Z</dcterms:modified>
  <cp:revision>2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