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July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Leung Yu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7-07-03T09:09:00Z</dcterms:modified>
  <cp:revision>2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