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Jun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0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,4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,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,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33,416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20,4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06-01T03:43:00Z</dcterms:modified>
  <cp:revision>1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