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Jun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SimSun;宋体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chi wing</cp:lastModifiedBy>
  <cp:lastPrinted>2009-02-02T14:31:00Z</cp:lastPrinted>
  <dcterms:modified xsi:type="dcterms:W3CDTF">2019-06-02T09:55:00Z</dcterms:modified>
  <cp:revision>5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